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研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教研室层面的问题提措施、学院与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5:00Z</dcterms:created>
  <dc:creator>Administrator</dc:creator>
  <dc:description/>
  <dc:language>en-US</dc:language>
  <cp:lastModifiedBy>Lisa</cp:lastModifiedBy>
  <dcterms:modified xsi:type="dcterms:W3CDTF">2022-10-24T11:53:56Z</dcterms:modified>
  <cp:revision>2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082E89B94529AC0FE71542C0D1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