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黑体;SimHei"/>
          <w:bCs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样表（格式勿动）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周有光文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院三好学生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洪帅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欣然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甄雅雯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文焱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宇欣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霄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新月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思雨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  楠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院优秀学生干部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雨欣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虞佳燕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颖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佳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亚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有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何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铭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春耘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雨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邱艾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cp:keywords/>
  <dc:language>en-US</dc:language>
  <cp:lastModifiedBy>Lenovo</cp:lastModifiedBy>
  <dcterms:modified xsi:type="dcterms:W3CDTF">2021-10-08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92956F6A44298C384BDEC822EF2D</vt:lpwstr>
  </property>
  <property fmtid="{D5CDD505-2E9C-101B-9397-08002B2CF9AE}" pid="3" name="KSOProductBuildVer">
    <vt:lpwstr>2052-11.1.0.10938</vt:lpwstr>
  </property>
</Properties>
</file>