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方正小标宋_GBK;微软雅黑" w:hAnsi="方正小标宋_GBK;微软雅黑" w:eastAsia="方正小标宋_GBK;微软雅黑" w:cs="黑体;SimHei"/>
          <w:bCs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bCs/>
          <w:sz w:val="36"/>
          <w:szCs w:val="36"/>
        </w:rPr>
        <w:t>周有光文学院</w:t>
      </w:r>
      <w:r>
        <w:rPr>
          <w:rFonts w:eastAsia="方正小标宋_GBK;微软雅黑" w:cs="黑体;SimHei" w:ascii="方正小标宋_GBK;微软雅黑" w:hAnsi="方正小标宋_GBK;微软雅黑"/>
          <w:bCs/>
          <w:sz w:val="36"/>
          <w:szCs w:val="36"/>
        </w:rPr>
        <w:t>2020-2021</w:t>
      </w:r>
      <w:r>
        <w:rPr>
          <w:rFonts w:ascii="方正小标宋_GBK;微软雅黑" w:hAnsi="方正小标宋_GBK;微软雅黑" w:cs="黑体;SimHei" w:eastAsia="方正小标宋_GBK;微软雅黑"/>
          <w:bCs/>
          <w:sz w:val="36"/>
          <w:szCs w:val="36"/>
        </w:rPr>
        <w:t>学年综合测评奖学金名单</w:t>
      </w:r>
    </w:p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特等奖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严佳丽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江梦芸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金子惠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娄蕴秋</w:t>
      </w:r>
    </w:p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等奖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赵方洁   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洪帅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林喻   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甄雅雯      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林嘉倩     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李有琦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  晨       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霄楠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等奖（</w:t>
      </w:r>
      <w:r>
        <w:rPr>
          <w:rFonts w:eastAsia="黑体;SimHei" w:cs="黑体;SimHei" w:ascii="黑体;SimHei" w:hAnsi="黑体;SimHei"/>
          <w:sz w:val="28"/>
          <w:szCs w:val="28"/>
        </w:rPr>
        <w:t>32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雨欣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虞佳燕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欣然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  颖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  颖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宦  煜  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润梅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文焱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宇欣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袁佳颖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亚奇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梦摇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  圆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睿智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  荣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*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何  薇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铭瑄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郭春耘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顾雨婷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黄  敏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  阳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周  藤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马艺辰 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*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新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思雨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邱艾嘉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徐  楠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袁子怡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袁坤堉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汪欣蓉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*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龚  健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*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吴  战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*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等奖（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顾丽历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  瑛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沙雪宁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展  望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  倩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马玲玲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琳琳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思佳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巧慧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樊庆宇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江梦航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叶语蒙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何  糖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陆  岩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  娇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姜  珊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江波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郑晓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孙扬扬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贺先美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  静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文宇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良娜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杜  聿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  嵩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  敏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欣钰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武筱竹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赵  可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姚  娜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  玮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海莲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瞿梦颖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焦小珂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彤彤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圣洋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侯一飞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梦琦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雨虹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世甜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  佳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  悦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付云琪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  婧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顾佳敏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志巍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马  芸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孙紫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黄  欣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宋晓雪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业单项奖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沈  慧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彭  懿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林梦琪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祁石刚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戚若彤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韩清巧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庄丽丽      汉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田宇捷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说明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打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*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系智育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%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未获二等以上奖学金，享受二等奖学金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学业单项奖系指智育排名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未获三等以上奖学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0Z</dcterms:created>
  <dc:creator>Administrator</dc:creator>
  <dc:description/>
  <cp:keywords/>
  <dc:language>en-US</dc:language>
  <cp:lastModifiedBy>Lenovo</cp:lastModifiedBy>
  <dcterms:modified xsi:type="dcterms:W3CDTF">2021-10-09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E7FA43F2C4D74B10A9587C40390C9</vt:lpwstr>
  </property>
  <property fmtid="{D5CDD505-2E9C-101B-9397-08002B2CF9AE}" pid="3" name="KSOProductBuildVer">
    <vt:lpwstr>2052-11.1.0.10938</vt:lpwstr>
  </property>
</Properties>
</file>